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SSOCIAZIONE DI VOLONTARIATO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LBA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CONVOCAZIONE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ome deliberato dal Consiglio Direttivo riunitosi il 4 Gennaio 2018 è convocata l’Assemblea Ordinaria dei Soci in </w:t>
      </w:r>
      <w:r>
        <w:rPr>
          <w:b/>
          <w:i/>
          <w:color w:val="FF0000"/>
          <w:sz w:val="32"/>
          <w:szCs w:val="32"/>
        </w:rPr>
        <w:t>Prima Convocazione</w:t>
      </w:r>
      <w:r>
        <w:rPr>
          <w:b/>
          <w:i/>
          <w:sz w:val="32"/>
          <w:szCs w:val="32"/>
        </w:rPr>
        <w:t xml:space="preserve"> in data 31 Gennaio 2018, presso la Sede dell’Associazione, alle ore 23:00 e, occorrendo, in </w:t>
      </w:r>
      <w:r>
        <w:rPr>
          <w:b/>
          <w:i/>
          <w:color w:val="FF0000"/>
          <w:sz w:val="32"/>
          <w:szCs w:val="32"/>
        </w:rPr>
        <w:t>Seconda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Convocazione</w:t>
      </w:r>
      <w:r>
        <w:rPr>
          <w:b/>
          <w:i/>
          <w:sz w:val="32"/>
          <w:szCs w:val="32"/>
        </w:rPr>
        <w:t xml:space="preserve"> in data 4 Febbraio 2018, presso i locali dell’AVIS in via Talete 8 a Cagliari, alle ore 16:30, con il seguente Ordine del Giorn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esentazione ed approvazione del Bilancio Consuntivo al 31 Dicembre 2017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esentazione ed approvazione del Bilancio di Previsione per l’anno 2018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agliari, 12 Gennaio 2018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1:00Z</dcterms:created>
  <dc:creator>Vicentinim</dc:creator>
  <dc:description/>
  <cp:keywords/>
  <dc:language>en-US</dc:language>
  <cp:lastModifiedBy>mario</cp:lastModifiedBy>
  <cp:lastPrinted>2018-01-12T17:14:00Z</cp:lastPrinted>
  <dcterms:modified xsi:type="dcterms:W3CDTF">2018-01-12T16:15:00Z</dcterms:modified>
  <cp:revision>6</cp:revision>
  <dc:subject/>
  <dc:title/>
</cp:coreProperties>
</file>